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llel and perpendicular lines lesson plan</w:t>
      </w:r>
    </w:p>
    <w:p>
      <w:pPr>
        <w:pStyle w:val="Normal"/>
        <w:ind w:right="-90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2"/>
        <w:gridCol w:w="5440"/>
        <w:gridCol w:w="3482"/>
        <w:gridCol w:w="2511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fy parallel, perpendicular and oblique lin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rt shapes in to Venn diagram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o through PowerPoint with the following slid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/>
            </w:pPr>
            <w:r>
              <w:rPr>
                <w:rFonts w:cs="Arial" w:ascii="Arial" w:hAnsi="Arial"/>
                <w:sz w:val="23"/>
                <w:szCs w:val="23"/>
              </w:rPr>
              <w:t>The difference between parallel, perpendicular and oblique pairs of lines, with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to classify shapes in a Venn diagram with titles of ‘Parallel sides’ and ‘Perpendicular sides’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l – identify lines as parallel, perpendicular and obliqu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xtension 1 – sort shapes in to a Venn diagram with criteria of ‘Parallel sides’ and ‘Perpendicular sides’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Extension 2 – draw their own shapes in their Venn diagram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ve children compare where they placed the shapes in the Venn diagram with where their partner placed them (without changing answers). Discuss any difference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Visit </w:t>
      </w:r>
      <w:hyperlink r:id="rId2">
        <w:r>
          <w:rPr>
            <w:rStyle w:val="InternetLink"/>
            <w:rFonts w:cs="Comic Sans MS" w:ascii="Comic Sans MS" w:hAnsi="Comic Sans MS"/>
          </w:rPr>
          <w:t>http://www.saveteacherssundays.com/maths/year-3/105/parallel-and-perpendicular-lines/</w:t>
        </w:r>
      </w:hyperlink>
      <w:r>
        <w:rPr>
          <w:rFonts w:cs="Comic Sans MS" w:ascii="Comic Sans MS" w:hAnsi="Comic Sans MS"/>
        </w:rPr>
        <w:t xml:space="preserve"> to access the resources for this les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drawing>
          <wp:inline distT="0" distB="0" distL="0" distR="0">
            <wp:extent cx="2543175" cy="1431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05/parallel-and-perpendicular-lines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8:00Z</dcterms:created>
  <dc:creator>SaveTeachersSundays.com</dc:creator>
  <dc:description/>
  <cp:keywords/>
  <dc:language>en-US</dc:language>
  <cp:lastModifiedBy>rr</cp:lastModifiedBy>
  <cp:lastPrinted>2013-02-01T09:32:00Z</cp:lastPrinted>
  <dcterms:modified xsi:type="dcterms:W3CDTF">2013-02-11T15:51:00Z</dcterms:modified>
  <cp:revision>4</cp:revision>
  <dc:subject/>
  <dc:title/>
</cp:coreProperties>
</file>